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 CONTROL 3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ן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: 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וס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ור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סיס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יוס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ילח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טקלקפ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פ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ש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ט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סטרט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יר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וק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לקיי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ק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אנוס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קנ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קדי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רמלהוט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טווי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אנוס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ק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וקס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פוני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ר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קוא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פנוס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יקס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יכנ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ל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פג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רז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ליפיי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רזים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קח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וליפיי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מע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ל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סטרט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י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רז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יזנג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הוייר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ינג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יפו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ר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כם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נקיד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שוח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ליירקונטל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נקיד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C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וכ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ליירקונטל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גוס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טנג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רבר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ג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ג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י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צאות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א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לח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לחמ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ו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ש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וש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שוח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ט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תעמ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קונים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ביאנוס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. </w:t>
      </w:r>
      <w:r>
        <w:rPr>
          <w:rFonts w:cs="Arial"/>
          <w:rtl w:val="true"/>
        </w:rPr>
        <w:t>ביאנוס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ק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עמת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יק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ז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ש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רמלהוט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האוטווי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ו</w:t>
      </w:r>
      <w:r>
        <w:rPr>
          <w:rFonts w:cs="Arial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וש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ספט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חד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אגוד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י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י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י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ספ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לקי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תעמ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וק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לטר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גוס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טנ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י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זוסמא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וח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סגר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רקדי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וח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קנ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רט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חר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לט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וקס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י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לקי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תעמ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וק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ג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ש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ש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0,0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רו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שוח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י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ט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מ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סמא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שי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ש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קסשגרס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פו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גינא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פ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פ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פנוס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סטרט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ייר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נייס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קדי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קנ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לטר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בוסט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דוקאוס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לטר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לט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טוויג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מוסי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ג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שי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ט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מ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נשא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שוח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קסקויוונס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תמוט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סטרט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לימ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קסקויוונס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עמ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נשא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בד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קדי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סטריט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א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י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סטריט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ביד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קנק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נשא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צט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קסקויונסים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וק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וג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לקי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תעי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ליג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ש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ג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עד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אבק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נטיאוס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שי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ל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דום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נקיד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c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ת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lk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נקיד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איי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ליירקונטל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נקידו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c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חי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חו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שה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ייפ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לקס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וח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מ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זנג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י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יר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ינג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LK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עזאז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י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זנגי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שוח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וי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ג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ד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וק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פי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י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LK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יר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ינג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לק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יח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יל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לקי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ז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אחד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לקי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שוח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וק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דש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לטר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ורמלהוט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>. (</w:t>
      </w:r>
      <w:r>
        <w:rPr>
          <w:rFonts w:cs="Arial"/>
          <w:rtl w:val="true"/>
        </w:rPr>
        <w:t>הער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חק</w:t>
      </w:r>
      <w:r>
        <w:rPr>
          <w:rFonts w:cs="Arial"/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כ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וש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שוח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ט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מוסי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תוכ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ט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אוו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תמ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ט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ג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כ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ס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פ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ק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וסמא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קס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ג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פנוס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חי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צט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LK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י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קטקלקפק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וח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כ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ז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בוא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קפ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וח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תמי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קי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כסי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נטס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ת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גרגר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ת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דע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וסמא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שג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ורטוג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י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גרגרן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שתמ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פת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פלקט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ייש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נשאר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נ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קסקויונס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אנוס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חי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ק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י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קטקלקפ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ח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י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טאנגי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גוס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שתמ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י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קטאנ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וגוק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לוקס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סיי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ור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ש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חי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לוקס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יפוינט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ור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ו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ט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מ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אב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רז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ז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ג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מ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המת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ד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כ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ח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הרל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יע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ב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ח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וש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מ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יז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פוינט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השתמ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ש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חק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bidi w:val="0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</w:rPr>
      </w:r>
    </w:p>
    <w:p>
      <w:pPr>
        <w:pStyle w:val="Heading4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ג</w:t>
      </w:r>
      <w:r>
        <w:rPr>
          <w:rtl w:val="true"/>
        </w:rPr>
        <w:t>'</w:t>
      </w:r>
      <w:r>
        <w:rPr>
          <w:rtl w:val="true"/>
        </w:rPr>
        <w:t>י</w:t>
      </w:r>
    </w:p>
    <w:p>
      <w:pPr>
        <w:pStyle w:val="Normal"/>
        <w:bidi w:val="0"/>
        <w:jc w:val="center"/>
        <w:rPr>
          <w:rFonts w:cs="Narkisim"/>
          <w:szCs w:val="28"/>
        </w:rPr>
      </w:pPr>
      <w:hyperlink r:id="rId2">
        <w:r>
          <w:rPr>
            <w:rStyle w:val="InternetLink"/>
            <w:rFonts w:cs="Narkisim"/>
            <w:szCs w:val="28"/>
          </w:rPr>
          <w:t>www.bungee.up.co.il</w:t>
        </w:r>
      </w:hyperlink>
    </w:p>
    <w:p>
      <w:pPr>
        <w:pStyle w:val="Normal"/>
        <w:bidi w:val="0"/>
        <w:jc w:val="center"/>
        <w:rPr/>
      </w:pPr>
      <w:hyperlink r:id="rId3">
        <w:r>
          <w:rPr>
            <w:rStyle w:val="InternetLink"/>
            <w:rFonts w:cs="Narkisim"/>
            <w:szCs w:val="28"/>
          </w:rPr>
          <w:t>bungee@bungee.co.il</w:t>
        </w:r>
      </w:hyperlink>
      <w:r>
        <w:rPr>
          <w:rFonts w:cs="Narkisim"/>
          <w:szCs w:val="28"/>
        </w:rPr>
        <w:t xml:space="preserve"> </w:t>
      </w:r>
    </w:p>
    <w:p>
      <w:pPr>
        <w:pStyle w:val="Normal"/>
        <w:bidi w:val="0"/>
        <w:jc w:val="left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Narkisim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color w:val="FF0000"/>
      <w:sz w:val="40"/>
      <w:u w:val="single"/>
    </w:rPr>
  </w:style>
  <w:style w:type="paragraph" w:styleId="TextBody">
    <w:name w:val="Body Text"/>
    <w:basedOn w:val="Normal"/>
    <w:pPr/>
    <w:rPr>
      <w:rFonts w:cs="Guttman Yad-Brush"/>
      <w:color w:val="808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gee.up.co.il/" TargetMode="External"/><Relationship Id="rId3" Type="http://schemas.openxmlformats.org/officeDocument/2006/relationships/hyperlink" Target="mailto:bungee@bungee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3:28:00Z</dcterms:created>
  <dc:creator>אייל</dc:creator>
  <dc:description/>
  <dc:language>en-US</dc:language>
  <cp:lastModifiedBy>אייל</cp:lastModifiedBy>
  <dcterms:modified xsi:type="dcterms:W3CDTF">2000-02-25T21:06:00Z</dcterms:modified>
  <cp:revision>4</cp:revision>
  <dc:subject/>
  <dc:title>צ'יטים</dc:title>
</cp:coreProperties>
</file>